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lineRule="atLeast" w:line="21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ассмотрено:</w:t>
            </w:r>
          </w:p>
          <w:p>
            <w:pPr>
              <w:pStyle w:val="Style17"/>
              <w:spacing w:lineRule="atLeast" w:line="21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Style17"/>
              <w:tabs>
                <w:tab w:val="clear" w:pos="708"/>
                <w:tab w:val="center" w:pos="2284" w:leader="none"/>
                <w:tab w:val="left" w:pos="3435" w:leader="none"/>
              </w:tabs>
              <w:spacing w:lineRule="atLeast" w:line="21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отокол № 1</w:t>
            </w:r>
          </w:p>
          <w:p>
            <w:pPr>
              <w:pStyle w:val="Style17"/>
              <w:spacing w:lineRule="atLeast" w:line="21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 «31»  августа  2017г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тверждаю:</w:t>
            </w:r>
          </w:p>
          <w:p>
            <w:pPr>
              <w:pStyle w:val="Style17"/>
              <w:spacing w:lineRule="atLeast" w:line="21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Директор МОУ ИРМО</w:t>
            </w:r>
          </w:p>
          <w:p>
            <w:pPr>
              <w:pStyle w:val="Style17"/>
              <w:spacing w:lineRule="atLeast" w:line="21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«Кыцигировская НШДС»</w:t>
            </w:r>
          </w:p>
          <w:p>
            <w:pPr>
              <w:pStyle w:val="Style17"/>
              <w:spacing w:lineRule="atLeast" w:line="21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_____О.Б.Парасунько</w:t>
            </w:r>
          </w:p>
          <w:p>
            <w:pPr>
              <w:pStyle w:val="Style17"/>
              <w:spacing w:lineRule="atLeast" w:line="21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иказ № 32/22</w:t>
            </w:r>
          </w:p>
          <w:p>
            <w:pPr>
              <w:pStyle w:val="Style17"/>
              <w:spacing w:lineRule="atLeast" w:line="21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 «01»  сентября 2017г</w:t>
            </w:r>
          </w:p>
        </w:tc>
      </w:tr>
    </w:tbl>
    <w:p>
      <w:pPr>
        <w:pStyle w:val="Normal"/>
        <w:ind w:left="1512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15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ПЕДАГОГИЧЕСКОМ СОВЕТ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ОУ ИРМО «Кыцигировская НШДС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>. 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1. Педагогический совет является постоянно действу</w:t>
        <w:softHyphen/>
        <w:t>ющим органом управления общеобразовательного учреждения для рассмотрения основных вопросов образовательного процес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едагогический совет создается во всех общеобразователь</w:t>
        <w:softHyphen/>
        <w:t>ных учреждениях, где работают два и более   педагог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В состав педагогического совета входят: директор общеобразовательного учреждения (председатель, как прави</w:t>
        <w:softHyphen/>
        <w:t>ло), педагоги,воспита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3. Педагогический совет действует на основании За</w:t>
        <w:softHyphen/>
        <w:t>кона Российской Федерации «Об образовании», норматив</w:t>
        <w:softHyphen/>
        <w:t>ных правовых документах об образовании, устава общеобра</w:t>
        <w:softHyphen/>
        <w:t>зовательного учреждения, настоящего Поло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4. Решения педагогического совета являются реко</w:t>
        <w:softHyphen/>
        <w:t>мендательными для коллектива общеобразовательного учреж</w:t>
        <w:softHyphen/>
        <w:t>дения. Решения педагогического совета, утвержденные приказом общеобразовательного учреждения, являются обя</w:t>
        <w:softHyphen/>
        <w:t>зательными для испол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ЗАДАЧИ И СОДЕРЖАНИЕ РАБОТЫ ПЕДАГОГИЧЕСКОГО СОВЕТА</w:t>
      </w:r>
    </w:p>
    <w:p>
      <w:pPr>
        <w:pStyle w:val="Normal"/>
        <w:spacing w:lineRule="atLeast" w:line="240"/>
        <w:ind w:firstLine="588"/>
        <w:jc w:val="both"/>
        <w:rPr/>
      </w:pPr>
      <w:r>
        <w:rPr/>
        <w:t>- 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tLeast" w:line="240"/>
        <w:ind w:firstLine="588"/>
        <w:jc w:val="both"/>
        <w:rPr/>
      </w:pPr>
      <w:r>
        <w:rPr/>
        <w:t>- организует работу по повышению квалификации педагогических работников, развитию их творческих инициатив, утверждает план повышения квалификации педагогических работников Учреждения;</w:t>
      </w:r>
    </w:p>
    <w:p>
      <w:pPr>
        <w:pStyle w:val="Normal"/>
        <w:spacing w:lineRule="atLeast" w:line="240"/>
        <w:ind w:firstLine="588"/>
        <w:jc w:val="both"/>
        <w:rPr/>
      </w:pPr>
      <w:r>
        <w:rPr/>
        <w:t>- принимает решение о проведении в данном календарном году промежуточной аттестации.</w:t>
      </w:r>
    </w:p>
    <w:p>
      <w:pPr>
        <w:pStyle w:val="Normal"/>
        <w:spacing w:lineRule="atLeast" w:line="240"/>
        <w:ind w:firstLine="588"/>
        <w:jc w:val="both"/>
        <w:rPr/>
      </w:pPr>
      <w:r>
        <w:rPr/>
        <w:t>- принимает решение о переводе обучающегося в следующий класс, условном переводе в следующий класс, а также по согласованию с родителями (законными представителями) обучающегося о его оставлении на повторное обучение в том же классе.</w:t>
      </w:r>
    </w:p>
    <w:p>
      <w:pPr>
        <w:pStyle w:val="Normal"/>
        <w:spacing w:lineRule="atLeast" w:line="240"/>
        <w:ind w:firstLine="588"/>
        <w:jc w:val="both"/>
        <w:rPr/>
      </w:pPr>
      <w:r>
        <w:rPr/>
        <w:t>- утверждает основные образовательные программы Учреждения;</w:t>
      </w:r>
    </w:p>
    <w:p>
      <w:pPr>
        <w:pStyle w:val="Normal"/>
        <w:spacing w:lineRule="atLeast" w:line="240"/>
        <w:ind w:firstLine="588"/>
        <w:jc w:val="both"/>
        <w:rPr/>
      </w:pPr>
      <w:r>
        <w:rPr/>
        <w:t>- принимает режим работы Учреждения;</w:t>
      </w:r>
    </w:p>
    <w:p>
      <w:pPr>
        <w:pStyle w:val="Normal"/>
        <w:spacing w:lineRule="atLeast" w:line="240"/>
        <w:ind w:firstLine="588"/>
        <w:jc w:val="both"/>
        <w:rPr/>
      </w:pPr>
      <w:r>
        <w:rPr/>
        <w:t>- принимает Положение о порядке текущего контроля и промежуточной аттестации обучающихся;</w:t>
      </w:r>
    </w:p>
    <w:p>
      <w:pPr>
        <w:pStyle w:val="Normal"/>
        <w:spacing w:lineRule="atLeast" w:line="240"/>
        <w:ind w:firstLine="588"/>
        <w:jc w:val="both"/>
        <w:rPr/>
      </w:pPr>
      <w:r>
        <w:rPr/>
        <w:t>- ежегодно утверждает перечень выбранных учебников из утвержденных федеральным перечнем учебников;</w:t>
      </w:r>
    </w:p>
    <w:p>
      <w:pPr>
        <w:pStyle w:val="Normal"/>
        <w:spacing w:lineRule="atLeast" w:line="240"/>
        <w:ind w:firstLine="588"/>
        <w:jc w:val="both"/>
        <w:rPr/>
      </w:pPr>
      <w:r>
        <w:rPr/>
        <w:t>- делегирует представителей педагогического коллектива в Управляющий совет Учреж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АВА И ОТВЕТСТВЕННОСТЬ ПЕДАГОГИЧЕСКОГО СОВЕТА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.1. Педагогический совет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нимать окончательное решение по спорным вопро</w:t>
        <w:softHyphen/>
        <w:t>сам, входящим в его компетенцию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необходимых случаях на заседание педагогическо</w:t>
        <w:softHyphen/>
        <w:t>го совета общеобразовательного учреждения могут приглашаться представители общественных организаций, уч</w:t>
        <w:softHyphen/>
        <w:t>реждений, взаимодействующих с данным общеобразователь</w:t>
        <w:softHyphen/>
        <w:t>ным учреждением по вопросам образования, родители обучающихся, представители учреждений, участвующих в финансировании данного и др. Необходимость их при</w:t>
        <w:softHyphen/>
        <w:t>глашения определяется председателем педагогичес</w:t>
        <w:softHyphen/>
        <w:t>кого совета. Лица, приглашенные на заседание педа</w:t>
        <w:softHyphen/>
        <w:t>гогического совета, пользуются правом совещательного голо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РГАНИЗАЦИЯ ДЕЯТЕЛЬНОСТИ  ПЕДАГОГИЧЕСКОГО СОВЕТ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 Педагогический совет избирает из своего состава секретаря совета. Секретарь педсовета работает на обще</w:t>
        <w:softHyphen/>
        <w:t>ственных начал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2. Педагогический совет работает по плану, являю</w:t>
        <w:softHyphen/>
        <w:t>щемуся составной частью плана работы общеобразовательно</w:t>
        <w:softHyphen/>
        <w:t>го учреждения.</w:t>
      </w:r>
    </w:p>
    <w:p>
      <w:pPr>
        <w:pStyle w:val="Normal"/>
        <w:spacing w:lineRule="atLeast" w:line="240"/>
        <w:ind w:firstLine="655"/>
        <w:jc w:val="both"/>
        <w:rPr/>
      </w:pPr>
      <w:r>
        <w:rPr>
          <w:color w:val="000000"/>
        </w:rPr>
        <w:t xml:space="preserve">4.3. </w:t>
      </w:r>
      <w:r>
        <w:rPr/>
        <w:t xml:space="preserve">Педагогический совет созывается Директором по мере необходимости, но не реже четырех раз в год. Решение Педагогического совета является правомочным,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. Процедура голосования определяется Педагогическим совет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4.4. </w:t>
      </w:r>
      <w:r>
        <w:rPr/>
        <w:t>Решение Педагогического совета является правомочным,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. Процедура голосования определяется Педагогическим совет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5. Заседания педагогического совета оформляют</w:t>
        <w:softHyphen/>
        <w:t>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</w:t>
        <w:softHyphen/>
        <w:t>токолы подписываются председателем и секретарем сов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6. Протоколы о переводе обучающихся в следующий класс, об отчислении из школы оформляются списочным со</w:t>
        <w:softHyphen/>
        <w:t>ставом и утверждаются приказом по общеобразовательному учрежд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7. Нумерация протоколов ведется от начала учебно</w:t>
        <w:softHyphen/>
        <w:t>го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8. Книга протоколов педагогического совета общеобра</w:t>
        <w:softHyphen/>
        <w:t>зовательного учреждения входит в номенклатуру дел, хранится постоянно в учреждении и передается по акт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9. Книга протоколов педагогического совета прону</w:t>
        <w:softHyphen/>
        <w:t>меровывается постранично, прошнуровывается, скрепля</w:t>
        <w:softHyphen/>
        <w:t>ется подписью директора и печатью образовательного уч</w:t>
        <w:softHyphen/>
        <w:t>реждения</w:t>
      </w:r>
      <w:r>
        <w:rPr>
          <w:color w:val="000000"/>
          <w:sz w:val="21"/>
          <w:szCs w:val="21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6-11-16T13:41:00Z</dcterms:created>
  <dc:creator>Тамара А.</dc:creator>
  <dc:description/>
  <cp:keywords/>
  <dc:language>en-US</dc:language>
  <cp:lastModifiedBy>Admin</cp:lastModifiedBy>
  <cp:lastPrinted>2017-09-28T21:55:00Z</cp:lastPrinted>
  <dcterms:modified xsi:type="dcterms:W3CDTF">2017-11-16T11:38:00Z</dcterms:modified>
  <cp:revision>15</cp:revision>
  <dc:subject/>
  <dc:title>ПРИМЕРНОЕ ПОЛОЖЕНИЕ </dc:title>
</cp:coreProperties>
</file>